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ealthy Food Fast</w:t>
      </w:r>
    </w:p>
    <w:p>
      <w:pPr>
        <w:pStyle w:val="Normal"/>
        <w:rPr/>
      </w:pPr>
      <w:r>
        <w:rPr/>
      </w:r>
    </w:p>
    <w:p>
      <w:pPr>
        <w:pStyle w:val="Normal"/>
        <w:ind w:firstLine="720"/>
        <w:rPr/>
      </w:pPr>
      <w:r>
        <w:rPr/>
        <w:t>It’s Thursday afternoon, you have thirty minutes to get from work, go by the house and pickup Heath, Jamie’s already at basketball practice, oh, and what about dinner?  Does this scenario seem familiar?  If you’re a working Mom, I can promise that it is a familiar scene.</w:t>
      </w:r>
    </w:p>
    <w:p>
      <w:pPr>
        <w:pStyle w:val="Normal"/>
        <w:ind w:firstLine="720"/>
        <w:rPr/>
      </w:pPr>
      <w:r>
        <w:rPr/>
        <w:t>So how do you make healthy food choices, when you only have fifteen minutes to prepare your meals?  Well, the first thing you should realize is that quite often, healthy choices do not necessarily equate to two hour meals.  You can make healthy food choices that are as quick to prepare or pickup as the unhealthy ones.</w:t>
      </w:r>
    </w:p>
    <w:p>
      <w:pPr>
        <w:pStyle w:val="Normal"/>
        <w:ind w:firstLine="720"/>
        <w:rPr/>
      </w:pPr>
      <w:r>
        <w:rPr/>
        <w:t>Quite often, metropolitan areas provide a restaurant guide in their phone book, and you have access to full page menus that explain what a restaurant or drive thru offers.  Today, many of those options now include healthy alternatives as well as the usual fare.</w:t>
      </w:r>
    </w:p>
    <w:p>
      <w:pPr>
        <w:pStyle w:val="Normal"/>
        <w:ind w:firstLine="720"/>
        <w:rPr/>
      </w:pPr>
      <w:r>
        <w:rPr/>
        <w:t>Places like McDonald’s and Hardee's now offer carbohydrate conscious consumers other options for their hamburger choices.  You can order with or without the bun.  Fruit and yogurt choices now appear on menus, as well as fresh salads.</w:t>
      </w:r>
    </w:p>
    <w:p>
      <w:pPr>
        <w:pStyle w:val="Normal"/>
        <w:ind w:firstLine="720"/>
        <w:rPr/>
      </w:pPr>
      <w:r>
        <w:rPr/>
        <w:t>Many restaurants offer salad choices as side orders or as a full meal.  Fresh vegetables served with chopped chicken, ham, roast beef, or bacon, are often more appealing than the standard menu items.  For summer consumption, salads often seam more pleasing because they’re lighter on our digestive system.</w:t>
      </w:r>
    </w:p>
    <w:p>
      <w:pPr>
        <w:pStyle w:val="Normal"/>
        <w:ind w:firstLine="720"/>
        <w:rPr/>
      </w:pPr>
      <w:r>
        <w:rPr/>
        <w:t>Local flavor restaurants are often serving the food that is also in season for local farmers.  Quite often, there are really healthy choices that are affordable, and taste really good.  Sometimes you will have restaurants that create their own recipes for healthy options, giving the consumer a completely new choice, and stimulating new clients simultaneously.</w:t>
      </w:r>
    </w:p>
    <w:p>
      <w:pPr>
        <w:pStyle w:val="Normal"/>
        <w:ind w:firstLine="720"/>
        <w:rPr/>
      </w:pPr>
      <w:r>
        <w:rPr/>
        <w:t>Suppose you aren’t in the mood for take out, and you’d like to prepare your family’s meal.  That just increases your options as far as making healthy choices.  A visit to your local grocery store or supermarket will reveal more healthy choices than you ever thought possible.  The fresh fruits and vegetables offered today are more varied than even a few short years ago, thanks to improved preservatives and transportation of the goods.  All kinds of cuisine can now be prepared, very quickly thanks to the choices of fresh, not frozen.  But, if you are a frozen foods chef, the choices there are just as many.  The demand for healthy frozen entrees and meals has risen right along with the demand for greater variety.  Today, you can walk down any frozen foods aisle, and see as many healthy choices as unhealthy ones.  The decision is yours, you can either set a good example, or you can choose to set a bad one.  Time is not the deciding factor, nor is availability and choices.</w:t>
      </w:r>
    </w:p>
    <w:p>
      <w:pPr>
        <w:pStyle w:val="Normal"/>
        <w:ind w:firstLine="720"/>
        <w:rPr/>
      </w:pPr>
      <w:r>
        <w:rPr/>
        <w:t>Okay, now back to our Thursday afternoon juggling act.  You’ve dropped Heath at baseball practice, picked Jamie up from basketball, and you have exactly fifteen minutes to make a decision about dinner.  As you sit at the red-light contemplating your options, there is a Subway, a Pizza Hut, and a grocery store with a deli in the same shopping center.  How can this still be a difficult choice to make?</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0:18:00Z</dcterms:created>
  <dc:creator>Rene Aldridge</dc:creator>
  <dc:description/>
  <dc:language>en-US</dc:language>
  <cp:lastModifiedBy>Rene Aldridge</cp:lastModifiedBy>
  <dcterms:modified xsi:type="dcterms:W3CDTF">2005-10-09T00:18:00Z</dcterms:modified>
  <cp:revision>2</cp:revision>
  <dc:subject/>
  <dc:title>Wellness 101</dc:title>
</cp:coreProperties>
</file>